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конкурса на замещение вакантных должностей государственной гражданск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районной инспекции Федеральной налогов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рупнейшим налогоплательщикам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жрайонная инспекция Федеральной налоговой службы </w:t>
        <w:br/>
        <w:t>по крупнейшим налогоплательщикам № 13 (далее – Инспекция)</w:t>
      </w:r>
      <w:r>
        <w:rPr>
          <w:rFonts w:cs="Times New Roman" w:ascii="Times New Roman" w:hAnsi="Times New Roman"/>
          <w:sz w:val="28"/>
          <w:szCs w:val="28"/>
        </w:rPr>
        <w:t xml:space="preserve">: 196158, Санкт-Петербург, ул. Пулковская, д. 12, лит. А, телефон (812) 610-01-73,  </w:t>
        <w:br/>
        <w:t xml:space="preserve">в лице  и.о. начальника инспекции  - О.П. Грибовой, действующей </w:t>
        <w:br/>
        <w:t>на основании приказа от 02.06.2020 № 02-06/96 «О временном исполнении обязанностей», прове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 августа 2020 года второй этап конкурса на замещение вакантных должностей государственной гражданской службы в Инспекции </w:t>
        <w:br/>
        <w:t>в следующих структурных подразделениях: отдел обеспечения, правовой отдел, отдел информационных технологий, отдел урегулирования задолженности и обеспечения процедур банкрот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,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</w:t>
        <w:br/>
        <w:t xml:space="preserve">а также на основе выбранных конкурсных процедур, победителями конкурса признаны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437"/>
        <w:gridCol w:w="319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конкурс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гопо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Борисовн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2 раз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оград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лексеевн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ь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 Петровн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ых технолог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ет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Николаевич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урегулирования задолж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обеспечения процедур банкротств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а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Николаевна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4 августа 2020 года второй этап конкурса на замещение вакантных должностей государственной гражданской службы в Инспекции </w:t>
        <w:br/>
        <w:t xml:space="preserve">в следующих структурных подразделениях: отдел работы </w:t>
        <w:br/>
        <w:t>с налогоплательщиками, отдел налогового мониторинга, отдел камеральных проверок № 1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,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</w:t>
        <w:br/>
        <w:t xml:space="preserve">а также на основе выбранных конкурсных процедур, победителями конкурса признан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319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конкурс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налогоплательщикам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ладимировн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Анатольевн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ат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натольевн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Петро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едик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Евгеньевна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ей рекомендовано включить в кадровый резерв </w:t>
        <w:br/>
        <w:t>для замещения должностей государственной гражданской служб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й группы должностей: Измайлову Татьяну Сергеевну, Ольховецкую Ольгу Игоревн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й группы должностей: Балобанову Елену Юрьевну, Кривалову Викторию Игоревну, Карпец Станислава Юрьевича, Кузнецову Любовь Алексеевну, Миллер Полину Сергеевну, Милосердову Маргариту Аполлоновну, Чавгуна Владимира Андреевич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 на замещение вакантной должности старшего государственного налогового инспектора отдела налогового мониторинга победитель не выявлен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на должности главного специалиста-эксперта отдела кадров, главного государственного налогового инспектора отдела отраслевого контроля № 1 не состоялся в связи с отсутствием вторых кандида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е претенденты не признаны победителями конкурса </w:t>
        <w:br/>
        <w:t xml:space="preserve">на замещение вакантных должностей государственной гражданской службы в Межрайонной инспекции Федеральной налоговой службы по крупнейшим налогоплательщикам № 13. Документы им могут быть возвращены </w:t>
        <w:br/>
        <w:t xml:space="preserve">по письменному заявлению по адресу: 196158, Санкт-Петербург, </w:t>
        <w:br/>
        <w:t>ул. Пулковская, д. 12, лит. А. (ежедневно, кроме выходных, с 10:00 до 16:00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0"/>
        <w:jc w:val="both"/>
        <w:rPr>
          <w:szCs w:val="26"/>
        </w:rPr>
      </w:pPr>
      <w:r>
        <w:rPr>
          <w:szCs w:val="26"/>
        </w:rPr>
        <w:t>И.о. начальника,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0"/>
        <w:jc w:val="both"/>
        <w:rPr>
          <w:szCs w:val="26"/>
        </w:rPr>
      </w:pPr>
      <w:r>
        <w:rPr>
          <w:szCs w:val="26"/>
        </w:rPr>
        <w:t xml:space="preserve">государственный советник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141" w:hanging="0"/>
        <w:jc w:val="both"/>
        <w:rPr>
          <w:szCs w:val="26"/>
        </w:rPr>
      </w:pPr>
      <w:r>
        <w:rPr>
          <w:szCs w:val="26"/>
        </w:rPr>
        <w:t>Российской Федерации 3 класса</w:t>
        <w:tab/>
        <w:tab/>
        <w:tab/>
        <w:tab/>
        <w:tab/>
        <w:tab/>
        <w:t xml:space="preserve"> О.П. Грибова</w:t>
      </w:r>
    </w:p>
    <w:p>
      <w:pPr>
        <w:pStyle w:val="Normal"/>
        <w:spacing w:before="0" w:after="20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8:00Z</dcterms:created>
  <dc:creator>БойковаВалентина Александровна</dc:creator>
  <dc:description/>
  <dc:language>en-US</dc:language>
  <cp:lastModifiedBy>Басирова Людмила Шамильевна</cp:lastModifiedBy>
  <cp:lastPrinted>2019-07-24T15:34:00Z</cp:lastPrinted>
  <dcterms:modified xsi:type="dcterms:W3CDTF">2020-08-05T08:48:00Z</dcterms:modified>
  <cp:revision>2</cp:revision>
  <dc:subject/>
  <dc:title/>
</cp:coreProperties>
</file>